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АЛДОМ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№ </w:t>
      </w:r>
      <w:r>
        <w:rPr>
          <w:rFonts w:cs="Times New Roman" w:ascii="Times New Roman" w:hAnsi="Times New Roman"/>
          <w:b/>
          <w:color w:val="000000"/>
        </w:rPr>
        <w:t>77 от 27.12.2017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 принятии полномочий по осуществлению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шнего муниципального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шением Совета депутатов сельского поселения Гуслевское от 12.12.2017 года № 24 «О передаче Контрольно-счетному органу Талдомского муниципального района полномочий Контрольно-счетного органа сельского поселения Гуслевское Талдомского муниципального района по осуществлению внешнего муниципального финансового контроля на 2018 год», руководствуясь частью 11 статьи 3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года №131-ФЗ «Об общих принципах организации местного самоуправления в российской Федерации», Уставом Талдомского муниципального района, Совет депутатов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олномочия по осуществлению внешнего муниципального финансового контроля на территории сельского поселения Гуслевское Талдомского муниципального района с 01.01.2018 года по 31.12.2020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ь с Советом депутатов сельского поселения Гуслевское Соглашение о передаче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Московской области                       И.В. Парамон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И.В. Парам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51:00Z</dcterms:created>
  <dc:creator>консультант</dc:creator>
  <dc:description/>
  <cp:keywords/>
  <dc:language>en-US</dc:language>
  <cp:lastModifiedBy>1</cp:lastModifiedBy>
  <cp:lastPrinted>2017-11-27T09:23:00Z</cp:lastPrinted>
  <dcterms:modified xsi:type="dcterms:W3CDTF">2018-02-01T16:14:00Z</dcterms:modified>
  <cp:revision>7</cp:revision>
  <dc:subject/>
  <dc:title>ПРОЕКТ</dc:title>
</cp:coreProperties>
</file>